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476-7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927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02 октября 2024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Завьялов Александр Александрович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Завьялова Александра Александро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Завьялов Александр Александ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0.06.2024 № 1881008622000303338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1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Завьялов Александр Александ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30.08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вьялов Александр Александ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вьялов Александр Александ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 хм 485608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3033384 от 20.06.2024, вступившим в законную силу </w:t>
      </w:r>
      <w:r>
        <w:rPr>
          <w:iCs/>
          <w:sz w:val="28"/>
          <w:szCs w:val="28"/>
        </w:rPr>
        <w:t>01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30.08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Завьялов Александр Александ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Завьялов Александр Александ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 xml:space="preserve">штрафа в размере 2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9272420152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Копия верна. Мировой судья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